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mittee and Group Meeting Room Request Form</w:t>
      </w:r>
    </w:p>
    <w:p>
      <w:pPr>
        <w:pStyle w:val="Normal"/>
        <w:jc w:val="center"/>
        <w:rPr/>
      </w:pPr>
      <w:r>
        <w:rPr/>
        <w:t>SRM 2025 Annual Meeting</w:t>
      </w:r>
    </w:p>
    <w:p>
      <w:pPr>
        <w:pStyle w:val="Normal"/>
        <w:jc w:val="center"/>
        <w:rPr/>
      </w:pPr>
      <w:r>
        <w:rPr/>
        <w:t>February 9-13, 2025</w:t>
      </w:r>
    </w:p>
    <w:p>
      <w:pPr>
        <w:pStyle w:val="Normal"/>
        <w:jc w:val="center"/>
        <w:rPr/>
      </w:pPr>
      <w:r>
        <w:rPr/>
        <w:t>Spokane, Washington – Spokane Convention Center</w:t>
      </w:r>
    </w:p>
    <w:p>
      <w:pPr>
        <w:pStyle w:val="Normal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All committees and groups needing a space and time to meet must submit a room request form in order to have space reserved. </w:t>
      </w:r>
      <w:r>
        <w:rPr>
          <w:b/>
          <w:bCs/>
          <w:u w:val="single"/>
        </w:rPr>
        <w:t>Requests must be made by November 1, 2024</w:t>
      </w:r>
      <w:r>
        <w:rPr>
          <w:b/>
          <w:bCs/>
        </w:rPr>
        <w:t xml:space="preserve">. </w:t>
      </w:r>
      <w:r>
        <w:rPr>
          <w:b/>
          <w:bCs/>
          <w:color w:val="FF0000"/>
          <w:u w:val="single"/>
        </w:rPr>
        <w:t>If needed,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all committees will be expected to provide their own laptops.  If any additional audio/visual equipment is needed (projector, screen, etc.), please indicate below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rtual Options: </w:t>
      </w:r>
      <w:r>
        <w:rPr/>
        <w:t xml:space="preserve">All committees are welcome to host their Committee Meeting virtually </w:t>
      </w:r>
      <w:r>
        <w:rPr>
          <w:u w:val="single"/>
        </w:rPr>
        <w:t>prior to the annual meeting</w:t>
      </w:r>
      <w:r>
        <w:rPr/>
        <w:t>. Contact Kelly (below) to schedule your virtual meeting via the SRM Zoom account. Live-stream committee meetings will not be available onsite; in order to provide the best possible experience for those in-person and those virtual, we ask that all Committees meet either virtually prior to the meeting and/or in-person in Spokane (you can do both!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Special Notes:  </w:t>
      </w:r>
      <w:r>
        <w:rPr/>
        <w:t xml:space="preserve">All rooms will be set-up theater/classroom style to avoid multiple room flips and additional room-set charges; if you request a different set-up, please note it below; a different set-up is not guaranteed and will be communicated to you, additional charges may apply. For any food &amp; beverage requests, please note it in the space below, an additional form and communication on menu options will then be initiated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Schedule (Some events to keep in mind when requesting room space)</w:t>
      </w:r>
    </w:p>
    <w:p>
      <w:pPr>
        <w:pStyle w:val="Normal"/>
        <w:rPr/>
      </w:pPr>
      <w:r>
        <w:rPr/>
        <w:t>Sunday, Feb. 9th: Committee Meetings; Social Tour; Trade Show/Welcome Mixer (evening); Film Festival (evening)</w:t>
      </w:r>
    </w:p>
    <w:p>
      <w:pPr>
        <w:pStyle w:val="Normal"/>
        <w:rPr/>
      </w:pPr>
      <w:r>
        <w:rPr/>
        <w:t>Monday, Feb. 10th: Plenary (8am-10am); Technical Tour; Agency Socials</w:t>
      </w:r>
    </w:p>
    <w:p>
      <w:pPr>
        <w:pStyle w:val="Normal"/>
        <w:rPr/>
      </w:pPr>
      <w:r>
        <w:rPr/>
        <w:t>Tuesday, Feb. 11th: Plenary (8am-10am); Business Meeting (Lunch); University Mixers (evening); Dance (8pm)</w:t>
      </w:r>
    </w:p>
    <w:p>
      <w:pPr>
        <w:pStyle w:val="Normal"/>
        <w:rPr/>
      </w:pPr>
      <w:r>
        <w:rPr/>
        <w:t>Wednesday, Feb. 12th: Social Tours; Awards (3:30pm-6pm)</w:t>
      </w:r>
    </w:p>
    <w:p>
      <w:pPr>
        <w:pStyle w:val="Normal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provide the following informatio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39"/>
        <w:gridCol w:w="571"/>
        <w:gridCol w:w="3322"/>
        <w:gridCol w:w="3026"/>
      </w:tblGrid>
      <w:tr>
        <w:trPr>
          <w:trHeight w:val="534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ttee or Group Name: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Date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 Length (hours)</w:t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choice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choice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choice)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choic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f your meetings need to occur over several days, please indicate which days and how many hours for each da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/Organizer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**REQUIRED*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Attending (this will determine room size):  </w:t>
            </w:r>
          </w:p>
        </w:tc>
      </w:tr>
      <w:tr>
        <w:trPr>
          <w:trHeight w:val="707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Requests (Food and beverage; room arrangements (not guaranteed), etc.):    </w:t>
            </w:r>
          </w:p>
        </w:tc>
      </w:tr>
      <w:tr>
        <w:trPr>
          <w:trHeight w:val="681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st any groups or meetings that might conflict with participation at this meet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V (</w:t>
            </w:r>
            <w:r>
              <w:rPr>
                <w:b/>
                <w:bCs/>
                <w:i/>
              </w:rPr>
              <w:t>If you will require any AV, please make a note of specific items requested; all committees are required to provide their own laptops for all Committee meetings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bmit this form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ly Fogarty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operations@rangelands.org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Notes (note if you will meet virtually and will require access to the SRM Zoom account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rangeland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8:00Z</dcterms:created>
  <dc:creator>Rick Craiger</dc:creator>
  <dc:description/>
  <cp:keywords/>
  <dc:language>en-US</dc:language>
  <cp:lastModifiedBy>SRM Accounting</cp:lastModifiedBy>
  <cp:lastPrinted>2005-04-12T15:44:00Z</cp:lastPrinted>
  <dcterms:modified xsi:type="dcterms:W3CDTF">2024-07-10T18:18:00Z</dcterms:modified>
  <cp:revision>2</cp:revision>
  <dc:subject/>
  <dc:title>Committee and Meeting Request</dc:title>
</cp:coreProperties>
</file>